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Portaria CAT 01, de 07-01-19 – DOE 09-01-18</w:t>
      </w:r>
    </w:p>
    <w:p>
      <w:pPr>
        <w:pStyle w:val="Corpodetexto3"/>
        <w:rPr/>
      </w:pPr>
      <w:r>
        <w:rPr/>
        <w:t>Dispõe sobre as Unidades de Atendimento ao Público instaladas na região da Delegacia Regional Tributária de Araraquara - DRT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Coordenador da Administração Tributária, considerando a celebração de novo Convênio entre o Estado de São Paulo, por intermédio da Secretaria da Fazenda e Planejamento, e o Município de Itápolis, nos termos do Anexo I que faz parte integrante do Decreto 56.271, de 08-10-2010, visando à instalação de Unidades de Atendimento ao Público (UAP), e em observância ao disposto n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As “Unidades de Atendimento ao Público” instaladas, até a presente data, na região da Delegacia Regional Tributária de Araraquara - DRT/15, são as seguintes:</w:t>
      </w:r>
    </w:p>
    <w:tbl>
      <w:tblPr>
        <w:tblW w:w="10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835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INSTALAÇÃO N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alv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oronel Arthur Witacker, 171-A - Centro, CEP 13690-000 - Fone: (19) 3583-389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80871-477023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ápolis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Odilon Negrão, 856 - Centro, Itápolis/SP, CEP 14.900/000 - Fone: (16) 3262-123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902-363748/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Orestes Bozelli, 1.165 - Centro, CEP 15990-240 - Fone: (16) 3383-407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902-668028/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a Rita do Passa Qua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Severino Meirelles, 1.230 - Centro, CEP 13670-000 - Fone: (19) 3582-570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902-994291/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3-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mba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Carlos Gomes s/nº - Centro, CEP 13710-000 - Fone: (19) 3673-36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80871-791484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quaritin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1° de Maio, 150 - Centro, CEP 15.900-000 - Fone: (16) 3253-41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80871-878082/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2-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ficando revogada a Portaria CAT-97, de 08-11-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21/18 - DOE 0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REDENCIOU o contribuinte a seguir identificado como responsável  pela retenção e recolhimento do ICMS devido por substituição  tributária nas saídas internas dos produtos relacionados no § 1º  do artigo 293 do RICMS/2000, destinadas a contribuinte pessoa  natural não inscrito no Cadastro de Contribuintes do ICMS do  Estado de São Paulo, nos termos da Portaria CAT 53/2017, com 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90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EBIDAS POTY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56.005.049.115 CNPJ: 55.223.127/0001-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622/18 - DOE 0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5, § 4º do RICMS, aprovado pelo Decreto  45.490, de 30-11-2000, comunica que INDEFERIU o pedido  de PRORROGAÇÃO e REVOGOU o Regime Especial concedido  ao contribuinte abaixo identificado, relacionado com o diferimento do ICMS incidente na saída interna de matérias-primas  de fornecedores paulistas com destino ao estabeleciment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, cuja vigência foi até 27-1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56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OITH HYDR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610.715.112 CNPJ: 03.400.080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23/18 - DOE 0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REDENCIOU o contribuinte a seguir identificado como responsável  pela retenção e recolhimento do ICMS devido por substituição  tributária nas saídas internas dos produtos relacionados no § 1º  do artigo 293 do RICMS/2000, destinadas a contribuinte pessoa  natural não inscrito no Cadastro de Contribuintes do ICMS do  Estado de São Paulo, nos termos da Portaria CAT 53/2017, com 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97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MBEV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2.270.790.110 CNPJ: 07.526.557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24/18 - DOE 0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82, § 3º do RICMS, aprovado pelo  Decreto 45.490, de 30-11-2000, comunica aos interessados que,  com base no artigo 479-A do supramencionado regulamento,  PRORROGOU e ALTEROU, ao contribuinte a seguir identificado, Regime Especial que disciplina a saída promovida pela  interessada de chassis para ônibus e caminhão com destino  à industrialização por encarroçadores ou industrializadores,  localizados neste e em outros estados, por conta e ordem do  adquirente, em operações subordinadas ao financiamento pela  Agência Especial de Financiamento Industrial (Finame), com  vigência até 31-08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1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RCEDES-BENZ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00.011.110 CNPJ: 59.104.273/0001-29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>Dell</dc:creator>
  <dc:description/>
  <dc:language>en-US</dc:language>
  <cp:lastModifiedBy>Dell</cp:lastModifiedBy>
  <dcterms:modified xsi:type="dcterms:W3CDTF">2019-01-09T10:44:00Z</dcterms:modified>
  <cp:revision>2</cp:revision>
  <dc:subject/>
  <dc:title> </dc:title>
</cp:coreProperties>
</file>